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5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орисенко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орисенко Вячеслава Валерь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1.2024 года, в 11 час. 33 мин., на 36 км автодороги Сургут - Лянтор в Сургутском районе ХМАО-Югры, Борисенко В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Борисенко В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енко В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рисенко В.В. в совершении правонарушения подтверждается материалами дела: протоколом от 19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11.2024 года на которой так же изображено и описано совершение правонарушения; письменными объяснениями Борисенко В.В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орисенко В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орисенко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орисенко В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Борисенко В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орисенко Вячеслава Валер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2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